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>ДОГОВО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ОБ ОБРАЗОВАНИИ ПО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ДОПОЛНИТЕЛЬНЫМ ОБЩЕРАЗВИВАЮЩИМ ПРОГРАММА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БДОУ «ДС № 445 г. ЧЕЛЯБИН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.  Челябинск                                                                                                   «_____» ____________ 20_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ое бюджетное дошкольное образовательное учреждение «Детский сад № 445 г. Челябинска», именуемое в дальнейшем «Исполнитель» на основании  лицензии серия 74ЛО2 № 0001659 (Приложение № 1.2 серия 74ПО1 № 0009305 от 21.03.2019г.) выданной  Министерством образовании и науки Челябинской области  на срок с 10 мая 2016 г. бессрочно, в лице заведующего Бурашниковой Елены Валерьевны, действующего на основании Устава, с одной стороны, и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(фамилия, имя, отчество и статус родителя (законного представителя) несовершеннолетнего – мать, отец, опекун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дальнейшем – Заказчик) и 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в дальнейшем – Потребитель) с другой стороны, заключили настоящий договор и нижеследующем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предоставить образовательную услугу, а Заказчик оплачивает платную образовательную услугу: </w:t>
      </w:r>
      <w:r>
        <w:rPr>
          <w:i/>
          <w:iCs/>
          <w:sz w:val="22"/>
          <w:szCs w:val="22"/>
        </w:rPr>
        <w:t xml:space="preserve">по реализации дополнительной общеобразовательной программы_______________________ с ____________202_ года по _______ 202_ год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правленность образовательной программы – 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>1.3. Срок реализации образовательной программы – ____ месяцев (</w:t>
      </w:r>
      <w:r>
        <w:rPr>
          <w:i/>
          <w:iCs/>
          <w:sz w:val="22"/>
          <w:szCs w:val="22"/>
        </w:rPr>
        <w:t>с ______.202_г. по ________202_г.</w:t>
      </w:r>
      <w:r>
        <w:rPr>
          <w:sz w:val="22"/>
          <w:szCs w:val="22"/>
        </w:rPr>
        <w:t xml:space="preserve">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Форма обучения – очная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После освоения Обучающимся образовательной программы и успешного прохождения итоговой аттестации документ не выдаётс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2. Права Исполнителя, Заказчика, Потреб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полнитель в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азчик вправе требовать от Исполнителя предоставления информ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по вопросам, касающимся организации и обеспечения надлежащего исполнения услуг, предоставл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азчик вправе присутствовать на открытых мероприятиях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требитель впр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 получать полную и достоверную информацию об оценке своих знаний и критериях этой оценк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азчик в праве изменить количество часов по указанной услуге в одностороннем порядке, оговорив в приложении к договору или предупредив Исполнителя заранее в письменном виде, а Исполнитель в праве изменить стоимость услуги, в зависимости от ее разме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3. Обязанности Исполнителя, Заказчика, Потреб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полнитель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1.1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.2. 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.3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и, карантина, отпуска родителей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.4. Администрация МБДОУ «ДС № 445 г. Челябинска» в лице заведующего осуществляет текущий контроль за работой исполнителя, несет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ачество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блюдение сметной, финансовой и трудов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хранность материальных и других ценностей в процессе осуществления финансово-хозяйственной деятельно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азчик обязан:</w:t>
      </w:r>
    </w:p>
    <w:p>
      <w:pPr>
        <w:pStyle w:val="Normal"/>
        <w:tabs>
          <w:tab w:val="clear" w:pos="708"/>
          <w:tab w:val="left" w:pos="-7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Своевременно производить оплату предоставленных услуг, указанных в разделе 4 настоящего договор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1.При получении Потребителем платных дополнительных образовательных услуг предоставлять все необходимые документы, предусмотренные уставом образовательного учреждения и нормативными актам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2. Незамедлительно сообщать куратору Исполнителя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3. Заранее извещать куратора Исполнителя об уважительных причинах отсутствия Потребителя на занятиях (болезнь, санаторно-курортное лечение, отпуск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4. 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6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8. Обеспечить посещение Потребителем занятий согласно учебному расписани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3. Потребитель обяза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3.1. Соблюдать требования, установленные в статье 43 Федерального закона от 29.12.2012 г. № 273-ФЗ «Об образовании в Российской Федерации», в том числе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3.2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3.3. Извещать Исполнителя и причинах отсутствия на занятиях. 3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3.4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создавать препятствий для получения образования другими обучающимися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3.5. Обучаться у Исполнителя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3.6. Бережно относится к имуществу Исполнителя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3.7. Соблюдать требования учредительных документов, правила внутреннего распорядка и иные локальные нормативные акты Исполнителя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Оплата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4.1. Заказчик ежемесячно оплачивает услугу, предусмотренную настоящим договором до 10 числа следующего месяца в сумме ______ рублей, 00 коп за __ занятия, одно занятие _____ рублей 00 коп, в соответствии со смето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4.2. Оплата производится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по безналичному расчету через систему «Город», Сбербанк Онлай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плата услуг удостоверяется Исполнителем путем предоставления Заказчику </w:t>
        <w:br/>
        <w:t>квитанции, подтверждающий оплату Заказч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4.3. Оплата услуг, предусмотренная настоящим разделом, может быть изменена по соглашению сторон, о чем составляется дополнение к настоящему договор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4. На оказание образовательных услуг, предусмотренных настоящим договором, составлена смета. Составление сметы по требованию Потребителя или Исполнителя обязате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5. Перерасчет произведенной оплаты производится только при непосещении занятий по уважительной причине (болезни, отпуска, санаторно-курортного лечения воспитанника при наличии справки)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Основания изменения и расторжения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может быть расторгнут по соглашению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ления нарушения порядка приема в образовательную организацию, повлекшего по вине Потребителя его незаконное зачисление к Исполнителю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срочки оплаты стоимости платных образовательных услуг; </w:t>
      </w:r>
    </w:p>
    <w:p>
      <w:pPr>
        <w:pStyle w:val="Default"/>
        <w:spacing w:before="0" w:after="27"/>
        <w:jc w:val="both"/>
        <w:rPr/>
      </w:pPr>
      <w:r>
        <w:rPr>
          <w:sz w:val="22"/>
          <w:szCs w:val="22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Потребител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иных случаях, предусмотренных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5.4. Настоящий договор расторгается досрочно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по инициативе Потребителя или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 по обстоятельствам, не зависящим от воли Потребителя или родителей (законных представителей) несовершеннолетнего Потребителя и Исполнителя, в том числе в случае ликвидации Исполнител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Ответственность за неисполнение или ненадлежащее исполнение обязательств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 настоящему договор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2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7. Срок действия договора и другие услов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1  Настоящий договор вступает в силу со дня его заключения по 31.05.20___ г. и ежегодно является  пролонгированным если ни одна из сторон не заявляет о его расторжении за 14 дней до окончания срока его действ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рок действия: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«            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202   г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по «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___ г.</w:t>
      </w:r>
    </w:p>
    <w:p>
      <w:pPr>
        <w:pStyle w:val="Normal"/>
        <w:ind w:left="212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 «_______» ____________20____г. по «_______» _____________20____г.</w:t>
      </w:r>
    </w:p>
    <w:p>
      <w:pPr>
        <w:pStyle w:val="Normal"/>
        <w:ind w:left="212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 «_______» ____________20____г. по «_______» _____________20__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дписи сторон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7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Детский сад № 445 г. Челябинс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4077, Челябинск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оппа л., д. 6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ефон/факс: 773-81-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анковские реквизиты:                                              ИНН/КПП  7452019289/745201001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/сч 2047306272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комитете финансов г. Челябинс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       /Е.В. Бурашникова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(Ф.И.О.  статус родителя (законного представителя)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(адрес места жительства)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(паспортные данные)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(контактный телефон)</w:t>
            </w:r>
          </w:p>
          <w:p>
            <w:pPr>
              <w:pStyle w:val="Normal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     / ____________________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(расшифровка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7:00Z</dcterms:created>
  <dc:creator>Администратор безопасности</dc:creator>
  <dc:description/>
  <cp:keywords/>
  <dc:language>en-US</dc:language>
  <cp:lastModifiedBy>Пользователь Windows</cp:lastModifiedBy>
  <cp:lastPrinted>2024-01-18T11:47:00Z</cp:lastPrinted>
  <dcterms:modified xsi:type="dcterms:W3CDTF">2024-04-11T07:34:00Z</dcterms:modified>
  <cp:revision>48</cp:revision>
  <dc:subject/>
  <dc:title/>
</cp:coreProperties>
</file>