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C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8"/>
          <w:szCs w:val="28"/>
        </w:rPr>
        <w:t>УВАЖАЕМЫЕ ГРАЖДАНЕ!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52" w:hanging="0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Новогодняя елка устанавливается на устойчивом основании и не  должна загромождать эвакуационные пути и выходы из помещения. Ветки елки должны находиться на расстоянии не менее 1 метра от стен и потолков, а также электроприборов,    систем отопления и кондицион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color w:val="C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6"/>
          <w:szCs w:val="26"/>
        </w:rPr>
        <w:drawing>
          <wp:inline distT="0" distB="0" distL="0" distR="0">
            <wp:extent cx="2903855" cy="23050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337" r="-23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color w:val="C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color w:val="C00000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6"/>
          <w:szCs w:val="26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Чтобы чудесный праздник не омрачился «огненными» происшествиями,  соблюдайте меры пожарной безопасности, в случае возникновения пожара</w:t>
      </w:r>
      <w:r>
        <w:rPr>
          <w:rFonts w:cs="Times New Roman;Times New Roman PSMT" w:ascii="Times New Roman;Times New Roman PSMT" w:hAnsi="Times New Roman;Times New Roman PSMT"/>
          <w:b/>
          <w:color w:val="C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C00000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40"/>
          <w:szCs w:val="40"/>
        </w:rPr>
        <w:t>звони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color w:val="C00000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40"/>
          <w:szCs w:val="40"/>
        </w:rPr>
        <w:t>«101» или «112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C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92425" cy="22853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8" r="-320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8"/>
          <w:szCs w:val="28"/>
        </w:rPr>
        <w:t>НЕМНОГО О ЕЛКЕ</w:t>
      </w:r>
      <w:r>
        <w:rPr>
          <w:rFonts w:cs="Times New Roman;Times New Roman PSMT" w:ascii="Times New Roman;Times New Roman PSMT" w:hAnsi="Times New Roman;Times New Roman PSMT"/>
          <w:color w:val="C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искусственная елка должна быть изготовлена из огнеупорного полиэтилена или пласти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ри покупке гирлянд требуйте сертификат на русском языке (обратите внимание, чтобы фирма на упаковке совпадала с фирмой на сертификат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не устанавливайте елку                              у выхода из комнаты - огонь отрежет дорогу к спас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не устанавливайте елку                 рядом с отопительными и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электроприборами.  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Надеемся, что соблюдение этих несложных правил позволит Вам избежать «огненных» происшествий в новогодние праздники и сделает их счастливыми и радостными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30243C"/>
          <w:kern w:val="2"/>
          <w:sz w:val="28"/>
          <w:szCs w:val="28"/>
        </w:rPr>
        <w:t>Управление по обеспечению безопасности жизнедеятельности населения города Челяб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5"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color w:val="30243C"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30243C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436" w:hanging="0"/>
        <w:jc w:val="center"/>
        <w:rPr/>
      </w:pPr>
      <w:r>
        <w:rPr/>
        <w:drawing>
          <wp:inline distT="0" distB="0" distL="0" distR="0">
            <wp:extent cx="3161665" cy="37979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9" t="-397" r="-259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7030A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CC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color w:val="CC0000"/>
          <w:sz w:val="36"/>
          <w:szCs w:val="36"/>
        </w:rPr>
        <w:t xml:space="preserve">О 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CC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color w:val="CC0000"/>
          <w:sz w:val="36"/>
          <w:szCs w:val="36"/>
        </w:rPr>
        <w:t>В  НОВОГОДНИЕ ПРАЗДН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CC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CC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CC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30243C"/>
          <w:sz w:val="32"/>
          <w:szCs w:val="32"/>
        </w:rPr>
        <w:t xml:space="preserve">Рекомендации населению </w:t>
      </w:r>
    </w:p>
    <w:p>
      <w:pPr>
        <w:pStyle w:val="Normal"/>
        <w:spacing w:lineRule="auto" w:line="240" w:before="280" w:after="280"/>
        <w:ind w:hanging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  <w:drawing>
          <wp:inline distT="0" distB="0" distL="0" distR="0">
            <wp:extent cx="3338830" cy="201041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719" r="-104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32"/>
          <w:szCs w:val="32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32"/>
          <w:szCs w:val="32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Одно из важных правил – покупать пиротехническую продукцию только в специализированных магазинах и отделах, где все изделия имеют сертификат соответствия и инструкцию на русском язы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426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и использовании пиротехнических изделий внимательно изучите инструкцию и неукоснительно выполняйте ее треб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426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иобретая пиротехнические изделия, помните, что входящие в них горючие вещества и порох огнеопасны. При неосторожном обращении или неправильном хранении они легко воспламеняю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-426" w:firstLine="426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Пиротехнические изделия бытового назначения не могут иметь класс опасности выш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  <w:t>I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класса. В зависимости от типа пиротехнического изделия радиус опасно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зоны составляет от 5 до 30 метров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32"/>
          <w:szCs w:val="32"/>
        </w:rPr>
        <w:t>ПРИ ОБРАЩЕНИИ С ПИРОТЕХНИЧЕСКИМИ ИЗДЕЛ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>НЕ ДОПУСКАЕТСЯ: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использовать пиротехнические изделия лицам моложе 18 лет без присутствия взросл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именять пиротехнические изделия при сильном либо порывистом ветре и при гроз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одходить к пиротехническому изделию близко, пока оно не прогорит полность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использовать пиротехнику                           с истекшим сроком годности или видимыми поврежд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иобретать пиротехнические изделия вне специализированных магазинов, если отсутствуют сертификат соответствия, инструкция на русском языке, срок год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именять пиротехнические изделия в помещении, на крышах, балконах (исключение: бенгальские огни, тортовые свечи, хлопушки)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720" w:hanging="43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drawing>
          <wp:inline distT="0" distB="0" distL="0" distR="0">
            <wp:extent cx="2498090" cy="159639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8" t="-644" r="-324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bdr w:val="single" w:sz="6" w:space="0" w:color="DDDDDD"/>
        </w:rPr>
        <w:drawing>
          <wp:inline distT="0" distB="0" distL="0" distR="0">
            <wp:extent cx="2781300" cy="173291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держать в руках работающие пиротехнические изделия (кроме бенгальских огней, тортовых свечей, хлопушек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наклоняться над пиротехническими изделиями во время поджога фитиля, а также во время работы пиротехнических издел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в случае угасания фитиля поджигать его еще раз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именение пиротехнических изделий развлекательного характера в ночное время (с 23.00 до 07.00), за исключением разрешенных законом да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в зависимости от типа пиротехнических изделий подходить и наклоняться над ними в течение от 2 до 15 минут после окончания их рабо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vanish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именение пиротехнических изделий ближе 50 метров от зданий, сооружений, высоких деревьев, мачт, линий электрических передач и т.п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09" w:footer="0" w:bottom="709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1:00Z</dcterms:created>
  <dc:creator>2</dc:creator>
  <dc:description/>
  <dc:language>en-US</dc:language>
  <cp:lastModifiedBy>Пользователь</cp:lastModifiedBy>
  <cp:lastPrinted>2021-02-10T10:05:00Z</cp:lastPrinted>
  <dcterms:modified xsi:type="dcterms:W3CDTF">2021-12-15T10:51:00Z</dcterms:modified>
  <cp:revision>2</cp:revision>
  <dc:subject/>
  <dc:title/>
</cp:coreProperties>
</file>