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Тематическая подборка игр и упражнений на тему «Зимушка-зима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в первой младшей группе (</w:t>
      </w:r>
      <w:r>
        <w:rPr>
          <w:b/>
          <w:i/>
          <w:color w:val="000000"/>
          <w:sz w:val="28"/>
          <w:szCs w:val="28"/>
          <w:lang w:val="ru-RU"/>
        </w:rPr>
        <w:t>возраст 2-3 год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и: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изировать словарь детей по теме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ать учить детей определять и называть цвет предм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ть умение сравнивать предметы по величине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епить знания о геометрических фигурах, цифрах «1»,«2» и «3», учить считать, соотносить цифру и количество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детей определять форму предмета, находить середину предмета. Определять место предмета в пространстве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ть навыки лепки, ручного труда, рисования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жнять в умении согласовывать слова и движения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мышление, наблюдательность, мелкую и общую моторику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орудование: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южетная картина «Зима»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ветные силуэтные игрушки, их изображение на листе бумаг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резанная из картона туча с привязанными к ней двумя снежинкам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ежки разного цвета, цветные вагончики разного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лфетки белого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стиковые тарелочки с цифрами «1» и «2»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а фон, пластилин белого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и-фоны с изображением деревьев и пенька в виде геометрических фигур, две силуэтные картинки тучек с изображением трех и множества снежинок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а-фон с изображением дорожки, клей ПВА, песок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ребристая проволок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инки-заготовки с изображением зимнего пейзажа с деревом без снега, клей, ва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г в тарелочках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удиозаписи: «Вот так холод», Е. Железнов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сматривание картины «Зима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бята, посмотрите на эту картину. Что нарисовано, расскажите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Чтение отрывка из стихотворения «Белые стихи» С. Михалкова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г кружится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г ложится -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нег! Снег! Снег!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ды снегу зверь и птица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, конечно, человек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Елочные игрушки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val="ru-RU"/>
        </w:rPr>
        <w:t>- Зимой мы встречаем Новый год, самый сказочный праздник. Вы любите этот праздник? На Новый год мы наряжали елочку. А теперь пришло время снять игрушки с елки и сложить в коробку. (Дети накладывают цветные силуэтные игрушки сверху на их изображение на листе бумаги)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688530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ыхательное упражнение «Снежная туча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 снежной тучи падают снежинки. Сосчитайте, сколько их? А теперь подуйте на снежинки, чтобы они полетели.</w:t>
      </w:r>
      <w:r>
        <w:rPr/>
        <w:t xml:space="preserve"> </w:t>
      </w:r>
      <w:r>
        <w:rPr/>
        <w:drawing>
          <wp:inline distT="0" distB="0" distL="0" distR="0">
            <wp:extent cx="7414260" cy="533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Все засыпал снег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кажите дерево, похожее на круг (треугольник, овал). Перед вами две снежные тучи. Положите на картинку тучку, в которой мало снежинок. Сосчитайте, сколько снежинок в этой тучке? Три снежинки. А теперь положите на картинку другую тучку, в которой много снежинок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снежных туч пошел снег и укрыл всю землю. Накройте деревья снегом — подходящими геометрическими фигурами белого цвета.</w:t>
      </w:r>
      <w:r>
        <w:rPr/>
        <w:t xml:space="preserve"> </w:t>
      </w:r>
      <w:r>
        <w:rPr/>
        <w:drawing>
          <wp:inline distT="0" distB="0" distL="0" distR="0">
            <wp:extent cx="7091045" cy="497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льчиковое рисование «Снежинки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оставляют отпечаток подушечки пальца в центре каждой снежинки.</w:t>
      </w:r>
      <w:r>
        <w:rPr/>
        <w:t xml:space="preserve">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7200900" cy="510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учной труд «Снежное дерево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удьте внимательны, сначала намажьте ветки дерева клеем, а затем отрывайте кусочки ваты и прикладывайте к веткам дерева.</w:t>
      </w:r>
      <w:r>
        <w:rPr/>
        <w:t xml:space="preserve"> </w:t>
      </w:r>
      <w:r>
        <w:rPr/>
        <w:drawing>
          <wp:inline distT="0" distB="0" distL="0" distR="0">
            <wp:extent cx="7488555" cy="522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сследовательская деятельность «Снег-вода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 теперь, дети, покажите свои ладошки. Приложите их к щечкам. Какие ладошки — холодные или теплые? Ладошки теплые. Что лежит  у вас на тарелочках? Снег. Потрогайте его пальчиками. Какой снег? Холодный. А какого цвета снег? Белого цвета. Положите немного снега на теплую ладонь. Что происходит со снегом? Он тает. Что вы видите у себя на ладошке? Воду. Снег растаял на теплой ладошке и стал водой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намическая пауза «Мы во двор  пошли гулять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во двор пошли гулять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, два, три, четыре, пять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Ходьба на месте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во двор пришли гулять.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бу снежную лепил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Имитировать лепку комов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тичек крошками кормили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Крошить хлебушек всеми пальчиками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горки мы потом катались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рисесть, встать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еще в снегу валялись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Сесть на пол)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в снегу домой пришли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Отряхиваться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ъели суп и спать легли.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роизводить движения воображаемой ложкой, положить руки под щеку)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ая игра «Подбери варежки по цвету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грать со снегом нужно в варежках, иначе наши ручки быстро замерзнут. Подберите пару своей варежке. А теперь разложите свои варежки в вагончики такого же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льчиковая гимнастика «Мы снежок слепили»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, два, три, четыре, пять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Загибают пальчики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 с тобой снежок слепили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Дети «лепят»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углый, крепкий, очень гладкий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оказывают круг, сжимают ладони, гладят одной ладонью другую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совсем-совсем не сладкий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Грозят пальчиком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 — подбросим,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Подбрасывают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а — поймаем,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Ловят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и — уроним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Роняют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.. сломаем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(Топают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учной труд «Снежки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скатывают снежок из смятых салфеток белого цвета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идактическое упражнение «Положи снежок»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колько снежков слепил каждый из вас? Один снежок. А теперь положите свой один снежок на тарелочку с цифрой «1». А сколько снежков нужно слепить и положить на тарелочку с цифрой «2»? Два снежка.</w:t>
      </w:r>
      <w:r>
        <w:rPr/>
        <w:t xml:space="preserve"> </w:t>
      </w:r>
      <w:r>
        <w:rPr/>
        <w:drawing>
          <wp:inline distT="0" distB="0" distL="0" distR="0">
            <wp:extent cx="7159625" cy="491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епка «На деревья, на лужок тихо падает снежок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налепляют круглые кусочки белого пластилина на цветной фон. Сверху на пластилин прикладываются и придавливаются снежинк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Эстафета «Перенеси снежок» и метание в цель.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со снежком в руках проходят по скамейке, дорожке, переступают через препятствия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Затем детям предлагается попасть снежком в цель (сундук, обруч или т.п.)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пражнение «Сосулька»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делают сосульку, складывая пополам серебристую проволоку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учной труд «Посыпь песком скользкую дорожку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val="ru-RU"/>
        </w:rPr>
        <w:t>- Зимой нужно быть очень осторожным, ведь на улице может быть скользкий лёд. Вот эта дорожка очень скользкая, потому что покрыта льдом. Чтобы не поскользнуться и не упасть на лёд, его присыпают сверху песком. Намажьте дорожку клеем и посыпьте сверху песком. Теперь ваши дорожки не будут скользкими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7214235" cy="510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Дети выполняют движения под музыку соответственно тексту песни.</w:t>
      </w:r>
    </w:p>
    <w:sectPr>
      <w:type w:val="nextPage"/>
      <w:pgSz w:w="11906" w:h="16838"/>
      <w:pgMar w:left="396" w:right="349" w:gutter="0" w:header="0" w:top="408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07:00Z</dcterms:created>
  <dc:creator>Андрей Простаков</dc:creator>
  <dc:description/>
  <cp:keywords/>
  <dc:language>en-US</dc:language>
  <cp:lastModifiedBy>Пользователь Windows</cp:lastModifiedBy>
  <cp:lastPrinted>2020-12-07T02:02:00Z</cp:lastPrinted>
  <dcterms:modified xsi:type="dcterms:W3CDTF">2020-12-29T05:50:00Z</dcterms:modified>
  <cp:revision>4</cp:revision>
  <dc:subject/>
  <dc:title/>
</cp:coreProperties>
</file>